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 DZIERŻAWY / projekt/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warta w dniu  ……………………  w Kaliszu pomiędzy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zkołą Podstawową Nr 17 z Oddziałami  Integracyjnymi  w Kaliszu ul. Prymasa Stefana Wyszyńskiego 3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w treści umowy „Wydzierżawiającym”, reprezentowaną przez: Dyrektora Michała Płócien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treści umowy „Dzierżawcą”, reprezentowanym przez  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w rezultacie dokonania przez Wydzierżawiającego wyboru oferty  Dzierżawcy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 jest dzierżawa  kuchni i zaplecza kuchennego o łącznej powierzchni 1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pomieszczeń magazynowych w lokalu Szkoły  Podstawowej Nr 17 z Oddziałami Integracyjnymi  położonym w Kaliszu przy ul. Prymasa Stefana Wyszyńskiego 3b z przeznaczeniem prowadzenia stołówk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ydanie lokalu wraz z wyposażeniem następuje na podstawie protokołu zdawczo-odbiorczego, określającego stan techniczny znajdujących się w nim m.in. instalacji i urządzeń, który stanowi załącznik nr 1 do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erżawca  nie wnosi uwag od strony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 jest obowiązany utrzymać lokal i pomieszczenia do niego przynależne we właściwym stanie technicznym i sanitarnym oraz przestrzegać ogólnie przyjętych i obowiązujących w szkole przepisów sanitarno-epidemiologicznych, prowadzić kompletną dokumentację systemu HACCAP, zgodnie z najnowszymi wymog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erżawca zobowiązuje się do wykorzystania przedmiotu umowy zgodnie z jego przeznaczeniem,    tj. na prowadzenie zbiorowego żywienia dzieci i młodzieży szkolnej oraz dbania o stan techniczny użytkowanych pomieszczeń i przekazanych urządzeń, przestrzegania przepisów ppoż i bhp. Zobowiązuje się również strzec lokalu użytkowego  i ubezpieczyć go od wszelkich ryzy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sz w:val="20"/>
        </w:rPr>
        <w:t xml:space="preserve">Bez zgody Dyrektora Szkoły, wyrażonej na piśmie, Dzierżawca nie ma prawa oddawać prowadzenia przedmiotu umowy osobie trzeciej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niezbędne do prawidłowej pracy stołówki remonty wykonywać będzie Dzierżawca na koszt własny bez prawa zwrotu poniesionych nakładów, nawet po ustaniu umowy. Zobowiązuje się ponadto do pokrycia ewentualnych szkód, powstałych w okresie eksploatacji z jego winy oraz do zwrotu użytkowanych pomieszczeń  i wyposażenia w stanie niepogorszo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zierżawca w ramach prowadzonej przez siebie działalności zobowiązuje się do przygotowania dla dzieci i młodzieży, uczących się w szkole, raz dziennie pełnego dwudaniowego obiadu według stawki żywieniowej </w:t>
      </w:r>
      <w:r>
        <w:rPr>
          <w:rFonts w:cs="Arial" w:ascii="Arial" w:hAnsi="Arial"/>
          <w:b/>
        </w:rPr>
        <w:t xml:space="preserve">……. </w:t>
      </w:r>
      <w:r>
        <w:rPr>
          <w:rFonts w:cs="Arial" w:ascii="Arial" w:hAnsi="Arial"/>
        </w:rPr>
        <w:t>zł brutto na jednego ucznia/ wg aktualnej stawki Miejskiego Ośrodka Pomocy Społecznej/ zgodnie z Rozporządzeniem Ministra Zdrowia z  dnia 26 lipca 2016 roku,     w sprawie grup  środków spożywczych, przeznaczonych do sprzedaży dzieci i młodzieży                  w jednostkach systemu oświaty oraz wymogi, jakie muszą spełniać środki spożywcze w ramach żywienia zbiorowego dzieci i młodzieży w tych jednostkach. Rozliczenie z posiłków finansowanych z MOPS nastąpi po przedłożeniu faktury, wraz z rozliczeniem imiennym w terminie do 5 każdego miesiąca, z terminem płatności 30 dni od dnia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odziny posiłku oraz zasady korzystania przez dzieci i  młodzież ze stołówki będą ustalane          z  Dyrektorem Szkoły w oddzielnym porozumieniu, stanowiącym  załącznik  do  niniejszej 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erżawca zobowiązany jest do dekadowego ustalania jadłospisu dla uczniów i jego akceptacji przez dyrektora lub jego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zierżawca  może prowadzić sprzedaż detaliczną, przygotowanych przez siebie artykułów spożywczych (kanapki, zapiekanki, tosty, w asortymencie ustalonym z Dyrektorem Szkoły)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sezonie jesienno-zimowym Dzierżawca może prowadzić sprzedaż ciepłego napoju (herbata) dla chętnych uczniów w czasie ustalonych  z Dyrektorem Szkoły przerw międzylekcyj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 xml:space="preserve">Wydzierżawiający zastrzega sobie prawo wykorzystywania pomieszczeń stołówki dla celów dydaktycznych     w ustalonych  (z tygodniowym wyprzedzeniem) termin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3"/>
        <w:rPr/>
      </w:pPr>
      <w:r>
        <w:rPr/>
        <w:t>Dzierżawca, w przypadku organizowania w użytkowanych pomieszczeniach różnego rodzaju uroczystości,   poza   dniami  pobytu dzieci i młodzieży  w  szkole,  ponosi   wszelkie   konsekwencje  prawne i finansowe za działanie osób trzecich przebywających w użytkowanych pomieszczeniach oraz na terenie przyległym do pomieszczeń stołówki, a mającym związek z działalnością prowadzącego Dzierż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kstpodstawowy3"/>
        <w:rPr/>
      </w:pPr>
      <w:r>
        <w:rPr/>
        <w:t>Dzierżawca, o zamiarze zorganizowania różnego rodzaju uroczystości w udostępnionych  pomieszczeniach, winien powiadomić Dyrektora Szkoły najpóźniej tydzień wcześn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Z tytułu dzierżawy Dzierżawca  jest obowiązany do uiszczenia opłat Wydzierżawiającemu z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    czynsz w wysokości ……………….. miesięcznie. Czynsz płatny przelewem na konto szkoły w rozliczeniach miesięcznych i płatne do ostatniego dnia następnego miesiąca w którym wystawiono fakturę WAT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Dzierżawca jest zobowiązany do uiszczenia opłat 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nergię elektryczną, wodę i kanalizację oraz gaz według wskazań liczników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energię cieplną w wys. 1% faktury PEC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Opłaty płatne przelewem na konto Szkoły Podstawowej Nr 17 z Oddziałami Integracyjnymi w Kaliszu numer (</w:t>
      </w:r>
      <w:r>
        <w:rPr>
          <w:u w:val="single"/>
        </w:rPr>
        <w:t>98 1090 1128 0000 0001 5137 4345</w:t>
      </w:r>
      <w:r>
        <w:rPr/>
        <w:t xml:space="preserve">) w rozliczeniach miesięcznych i płatne do ostatniego dnia następnego miesiąca  w którym wystawiono fakturę VAT.                                                                                                                     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3.Wywóz nieczystości i śmieci Dzierżawca</w:t>
      </w:r>
      <w:r>
        <w:rPr>
          <w:sz w:val="20"/>
        </w:rPr>
        <w:t xml:space="preserve">  </w:t>
      </w:r>
      <w:r>
        <w:rPr>
          <w:color w:val="000000"/>
          <w:sz w:val="20"/>
        </w:rPr>
        <w:t>zobowiązany  jest opłacać  we  własnym  zakres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12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mowa zostaje zawarta na czas określony od dnia 01.10.2025 na okres 1 roku z możliwością przedłużenia umowy do lat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a prawo rozwiązania umowy za 1-miesięcznym okresem wypow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naruszenia przez Dzierżawcę warunków umowy, uwag i decyzji SANEPIDU lub zalegania z opłatami, wynikającymi z § 11 powyżej 14 dni, Wydzierżawiający ma prawo rozwiązać umowę bez okresu wypowie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szelkie zmiany niniejszej umowy następują w formie aneksu na piśmie pod rygorem ich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ażna jest zmiana postanowień zawartej umowy oraz wprowadzanie do niej nowych postanowień niekorzystnych dla Wydzierżawiającego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§ 14</w:t>
      </w:r>
    </w:p>
    <w:p>
      <w:pPr>
        <w:pStyle w:val="Tekstpodstawowy3"/>
        <w:rPr/>
      </w:pPr>
      <w:r>
        <w:rPr/>
        <w:t>W  sprawach  nieuregulowanych  niniejszą umową   mają  zastosowanie 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y  związane  z  zawarciem  przedmiotowej  umowy  ponosi  Dzierżawca prowadzący  żywie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Tekstpodstawowy3"/>
        <w:rPr/>
      </w:pPr>
      <w:r>
        <w:rPr/>
        <w:t>Umowę niniejszą sporządza się w dwóch jednobrzmiących egzemplarzach,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DZIERŻAWIAJĄCY                                            </w:t>
        <w:tab/>
        <w:tab/>
        <w:t>DZIERŻAWC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  <w:sz w:val="24"/>
    </w:rPr>
  </w:style>
  <w:style w:type="paragraph" w:styleId="Tekstpodstawowy2">
    <w:name w:val="Tekst podstawowy 2"/>
    <w:basedOn w:val="Normal"/>
    <w:qFormat/>
    <w:pPr>
      <w:ind w:right="-142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8:00Z</dcterms:created>
  <dc:creator>MICROSOFT</dc:creator>
  <dc:description/>
  <cp:keywords/>
  <dc:language>en-US</dc:language>
  <cp:lastModifiedBy>SP17_M</cp:lastModifiedBy>
  <cp:lastPrinted>2010-04-12T12:05:00Z</cp:lastPrinted>
  <dcterms:modified xsi:type="dcterms:W3CDTF">2025-04-10T08:52:00Z</dcterms:modified>
  <cp:revision>18</cp:revision>
  <dc:subject/>
  <dc:title/>
</cp:coreProperties>
</file>